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I. Wykonanie planu wydatków budżetowych w 2006 roku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Plan wydatków budżetu Powiatu Brzeskiego zakładał, wg stanu na dzień 01.01.2006r., kwotę </w:t>
      </w:r>
      <w:r>
        <w:rPr>
          <w:b/>
        </w:rPr>
        <w:t>55.648.448 zł</w:t>
      </w:r>
      <w:r>
        <w:rPr/>
        <w:t xml:space="preserve">, natomiast plan po zmianach został ustalony w wysokości </w:t>
      </w:r>
      <w:r>
        <w:rPr>
          <w:b/>
        </w:rPr>
        <w:t>62.480.958 zł</w:t>
      </w:r>
      <w:r>
        <w:rPr/>
        <w:t xml:space="preserve">, co daje wzrost planu wydatków o kwotę </w:t>
      </w:r>
      <w:r>
        <w:rPr>
          <w:b/>
        </w:rPr>
        <w:t>6.832.510 zł (12,28%).</w:t>
      </w:r>
    </w:p>
    <w:p>
      <w:pPr>
        <w:pStyle w:val="Normal"/>
        <w:jc w:val="both"/>
        <w:rPr/>
      </w:pPr>
      <w:r>
        <w:rPr/>
        <w:tab/>
        <w:t xml:space="preserve">Faktyczne wykonanie wydatków budżetowych zamknęło się na koniec okresu sprawozdawczego kwotą </w:t>
      </w:r>
      <w:r>
        <w:rPr>
          <w:b/>
          <w:bCs/>
        </w:rPr>
        <w:t xml:space="preserve">60.525.479,22 </w:t>
      </w:r>
      <w:r>
        <w:rPr>
          <w:b/>
        </w:rPr>
        <w:t>zł</w:t>
      </w:r>
      <w:r>
        <w:rPr/>
        <w:t>, co w ujęciu procentowym stanowi 96,87 % planu wydatków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Wykonanie wydatków ze względu na ich rodzaj przedstawia się następując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240"/>
        <w:gridCol w:w="2480"/>
      </w:tblGrid>
      <w:tr>
        <w:trPr>
          <w:trHeight w:val="851" w:hRule="atLeast"/>
        </w:trPr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dzaj wydatk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ota wykonania wydatków budżetu Powiatu                       w 2006r. (w zł.)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 udział wydatków               w wykonaniu ogółem</w:t>
            </w:r>
          </w:p>
        </w:tc>
      </w:tr>
      <w:tr>
        <w:trPr>
          <w:trHeight w:val="165" w:hRule="atLeast"/>
        </w:trPr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Y D A T K I    B U D Ż E T U</w:t>
            </w:r>
          </w:p>
        </w:tc>
      </w:tr>
      <w:tr>
        <w:trPr>
          <w:trHeight w:val="393" w:hRule="atLeast"/>
        </w:trPr>
        <w:tc>
          <w:tcPr>
            <w:tcW w:w="3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datki budżetu ogółe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0 525 479,22   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347" w:hRule="atLeast"/>
        </w:trPr>
        <w:tc>
          <w:tcPr>
            <w:tcW w:w="3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atki bieżące, w tym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55 950 013,36   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92,44   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ynagrodzenia i pochodne od wynagrodze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35 751 454,44   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59,07   </w:t>
            </w:r>
          </w:p>
        </w:tc>
      </w:tr>
      <w:tr>
        <w:trPr>
          <w:trHeight w:val="309" w:hRule="atLeast"/>
        </w:trPr>
        <w:tc>
          <w:tcPr>
            <w:tcW w:w="3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dotacje udzielane z budżetu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1 377 791,67   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2,28   </w:t>
            </w:r>
          </w:p>
        </w:tc>
      </w:tr>
      <w:tr>
        <w:trPr>
          <w:trHeight w:val="512" w:hRule="atLeast"/>
        </w:trPr>
        <w:tc>
          <w:tcPr>
            <w:tcW w:w="3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ydatki na obsługę długu jednostk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143 145,44   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0,23   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ydatki na pokrycie kosztów bieżącego utrzymania jednostek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18 677 621,81   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30,86   </w:t>
            </w:r>
          </w:p>
        </w:tc>
      </w:tr>
      <w:tr>
        <w:trPr>
          <w:trHeight w:val="279" w:hRule="atLeast"/>
        </w:trPr>
        <w:tc>
          <w:tcPr>
            <w:tcW w:w="34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4 575 465,86   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7,56  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Wydatki budżetowe na zadania z zakresu administracji rządowej oraz inne zadania zlecone ustawami, zostały wykonane w 95,06 %, tj. na planowaną kwotę w/w wydatków </w:t>
      </w:r>
      <w:r>
        <w:rPr>
          <w:b/>
        </w:rPr>
        <w:t xml:space="preserve">7.984.570 zł </w:t>
      </w:r>
      <w:r>
        <w:rPr/>
        <w:t xml:space="preserve">na dzień 31.12.2006r. wykonano wydatki w kwocie </w:t>
      </w:r>
      <w:r>
        <w:rPr>
          <w:b/>
        </w:rPr>
        <w:t>7.590.396,97 zł.</w:t>
      </w:r>
    </w:p>
    <w:p>
      <w:pPr>
        <w:pStyle w:val="Normal"/>
        <w:jc w:val="both"/>
        <w:rPr/>
      </w:pPr>
      <w:r>
        <w:rPr/>
        <w:tab/>
        <w:t xml:space="preserve">Wydatki budżetowe na zadania własne Powiatu zostały wykonane w 97,13 %, tj. na planowaną kwotę wydatków </w:t>
      </w:r>
      <w:r>
        <w:rPr>
          <w:b/>
        </w:rPr>
        <w:t>54.480.798 zł</w:t>
      </w:r>
      <w:r>
        <w:rPr/>
        <w:t xml:space="preserve"> na dzień 31.12.2006r. wykonano wydatki                   w kwocie </w:t>
      </w:r>
      <w:r>
        <w:rPr>
          <w:b/>
        </w:rPr>
        <w:t>52.919.492,25 zł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wyższe jest zgodne ze sprawozdaniem z wykonania planu wydatków budżetowych Rb-28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zczegółowe rozbicie wydatków zawiera tabela nr 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W ramach poszczególnych działów realizacja wydatków przedstawia się następując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DZIAŁ 010 „ROLNICTWO I ŁOWIECTW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01005 „Prace geodezyjno-urządzeniowe na potrzeby rolnictwa”</w:t>
      </w:r>
      <w:r>
        <w:rPr/>
        <w:t xml:space="preserve"> – środki finansowe w tym rozdziale zaplanowano w wysokości </w:t>
      </w:r>
      <w:r>
        <w:rPr>
          <w:b/>
        </w:rPr>
        <w:t>18.000 zł</w:t>
      </w:r>
      <w:r>
        <w:rPr/>
        <w:t xml:space="preserve">.  Przeznaczone są one na zadania polegające na sporządzaniu map i prac geodezyjnych (realizacja zadań z zakresu administracji rządowej).Wykonanie wydatków wyniosło 99,81% (kwota </w:t>
      </w:r>
      <w:r>
        <w:rPr>
          <w:b/>
        </w:rPr>
        <w:t>17.965,70 zł)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DZIAŁ 020 „LEŚNICTWO”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02002 „Nadzór nad gospodarką leśną”</w:t>
      </w:r>
      <w:r>
        <w:rPr/>
        <w:t xml:space="preserve"> – środki zaplanowane w tym rozdziale            w kwocie </w:t>
      </w:r>
      <w:r>
        <w:rPr>
          <w:b/>
        </w:rPr>
        <w:t>157.000 zł</w:t>
      </w:r>
      <w:r>
        <w:rPr/>
        <w:t xml:space="preserve"> wydatkowano na poziomie </w:t>
      </w:r>
      <w:r>
        <w:rPr>
          <w:b/>
        </w:rPr>
        <w:t>145.967,77 zł</w:t>
      </w:r>
      <w:r>
        <w:rPr/>
        <w:t>, tj. 92,97%.</w:t>
      </w:r>
    </w:p>
    <w:p>
      <w:pPr>
        <w:pStyle w:val="Normal"/>
        <w:jc w:val="both"/>
        <w:rPr/>
      </w:pPr>
      <w:r>
        <w:rPr/>
        <w:t xml:space="preserve">W ramach wskazanej kwoty Powiat realizował zadanie – wypłata ekwiwalentów dla rolników, zgodnie z umową zawartą z Agencją Restrukturyzacji Rolnictw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DZIAŁ 600 „TRANSPORT I ŁĄCZNOŚĆ”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60014 „Drogi publiczne powiatowe”</w:t>
      </w:r>
      <w:r>
        <w:rPr/>
        <w:t xml:space="preserve"> - w ramach tego rozdziału wydatkowano kwotę </w:t>
      </w:r>
      <w:r>
        <w:rPr>
          <w:b/>
        </w:rPr>
        <w:t>5.360.877,00 zł</w:t>
      </w:r>
      <w:r>
        <w:rPr/>
        <w:t xml:space="preserve">, co stanowi 99,98% planu po zmianach. Wydatki bieżące wykonano           w 99,99% (kwota </w:t>
      </w:r>
      <w:r>
        <w:rPr>
          <w:b/>
        </w:rPr>
        <w:t>4.649.231,80 zł</w:t>
      </w:r>
      <w:r>
        <w:rPr/>
        <w:t xml:space="preserve">), natomiast wydatki majątkowe w 99,90% (kwota </w:t>
      </w:r>
      <w:r>
        <w:rPr>
          <w:b/>
        </w:rPr>
        <w:t>711.645,20 zł).</w:t>
      </w:r>
    </w:p>
    <w:p>
      <w:pPr>
        <w:pStyle w:val="Tekstpodstawowy3"/>
        <w:rPr/>
      </w:pPr>
      <w:r>
        <w:rPr>
          <w:color w:val="000000"/>
        </w:rPr>
        <w:t xml:space="preserve">Wydatki bieżące Zarządu Dróg Powiatowych w Brzegu zostały przeznaczone na cele związane z remontem i utrzymaniem dróg powiatowych oraz z finansowaniem bieżącej działalności Zarządu Dróg Powiatowych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. DZIAŁ 700 „GOSPODARKA MIESZKANIOWA”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70005 „Gospodarka gruntami i nieruchomościami”</w:t>
      </w:r>
      <w:r>
        <w:rPr/>
        <w:t xml:space="preserve"> – w ramach wymienionego rozdziału finansowano wydatki z zakresu administracji rządowej oraz zadania własne, związane z gospodarką gruntami i nieruchomościami. </w:t>
      </w:r>
    </w:p>
    <w:p>
      <w:pPr>
        <w:pStyle w:val="Normal"/>
        <w:jc w:val="both"/>
        <w:rPr/>
      </w:pPr>
      <w:r>
        <w:rPr/>
        <w:t xml:space="preserve">Środki finansowe zaplanowane na zadania rządowe na poziomie </w:t>
      </w:r>
      <w:r>
        <w:rPr>
          <w:b/>
        </w:rPr>
        <w:t>45.000 zł</w:t>
      </w:r>
      <w:r>
        <w:rPr/>
        <w:t xml:space="preserve"> wykonano po stronie wydatków w 100,00%. Natomiast wydatki realizowane w ramach zadań własnych, zaplanowane na poziomie </w:t>
      </w:r>
      <w:r>
        <w:rPr>
          <w:b/>
        </w:rPr>
        <w:t>20.000 zł</w:t>
      </w:r>
      <w:r>
        <w:rPr/>
        <w:t xml:space="preserve"> wykonano w 99,35%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sz w:val="36"/>
        </w:rPr>
      </w:pPr>
      <w:r>
        <w:rPr>
          <w:b/>
        </w:rPr>
        <w:t xml:space="preserve">5. DZIAŁ 710 „DZIAŁALNOŚĆ USŁUGOWA”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</w:rPr>
        <w:t>Rozdział 71013 „Prace geodezyjne i kartograficzne (nieinwestycyjne)”</w:t>
      </w:r>
      <w:r>
        <w:rPr/>
        <w:t xml:space="preserve"> – środki finansowe zaplanowane na poziomie </w:t>
      </w:r>
      <w:r>
        <w:rPr>
          <w:b/>
        </w:rPr>
        <w:t>70.000 zł</w:t>
      </w:r>
      <w:r>
        <w:rPr/>
        <w:t xml:space="preserve"> wykonano po stronie wydatków w 100%. Środki te są przeznaczone na wydatki z zakresu administracji rządowej oraz inne zadania zlecone ustawami.   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71014 „Opracowania geodezyjne i kartograficzne”</w:t>
      </w:r>
      <w:r>
        <w:rPr/>
        <w:t xml:space="preserve"> – środki finansowe przeznaczone na wydatki z zakresu administracji rządowej oraz inne zadania zlecone ustawami zaplanowano na poziomie </w:t>
      </w:r>
      <w:r>
        <w:rPr>
          <w:b/>
        </w:rPr>
        <w:t xml:space="preserve">10.000 zł. </w:t>
      </w:r>
      <w:r>
        <w:rPr/>
        <w:t xml:space="preserve">Plan został wykonany w 100%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71015 „Nadzór budowlany”</w:t>
      </w:r>
      <w:r>
        <w:rPr/>
        <w:t xml:space="preserve"> – środki finansowe zaplanowane na poziomie      </w:t>
      </w:r>
      <w:r>
        <w:rPr>
          <w:b/>
        </w:rPr>
        <w:t>260.930 zł</w:t>
      </w:r>
      <w:r>
        <w:rPr/>
        <w:t xml:space="preserve"> wykonano po stronie wydatków w kwocie </w:t>
      </w:r>
      <w:r>
        <w:rPr>
          <w:b/>
        </w:rPr>
        <w:t>260.924,77 zł</w:t>
      </w:r>
      <w:r>
        <w:rPr/>
        <w:t xml:space="preserve"> (tj. w 100%), przeznaczając je na bieżące utrzymanie i działalność Powiatowego Inspektoratu Nadzoru Budowlanego w Brzegu – realizacja zadań z zakresu administracji rządowej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DZIAŁ 750 „ADMINISTRACJA PUBLICZNA”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75011 „Urzędy wojewódzkie”</w:t>
      </w:r>
      <w:r>
        <w:rPr/>
        <w:t xml:space="preserve"> – środki finansowe zaplanowane na poziomie </w:t>
      </w:r>
      <w:r>
        <w:rPr>
          <w:b/>
        </w:rPr>
        <w:t>206.024 zł</w:t>
      </w:r>
      <w:r>
        <w:rPr/>
        <w:t xml:space="preserve"> wykonano po stronie wydatków w 100%, przeznaczając je na realizację zadań       z zakresu administracji rządowej, wykonywanych w tutejszym Starostwie. W szczególności środki te są przeznaczone na wynagrodzenia pracowników Starostwa wykonujących zadania zlecon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75019 „Rady powiatów”</w:t>
      </w:r>
      <w:r>
        <w:rPr/>
        <w:t xml:space="preserve"> – środki finansowe zaplanowane na poziomie </w:t>
      </w:r>
      <w:r>
        <w:rPr>
          <w:b/>
        </w:rPr>
        <w:t>258.679 zł</w:t>
      </w:r>
      <w:r>
        <w:rPr/>
        <w:t xml:space="preserve">, wykonano w 95,52%, przeznaczając je na bieżące utrzymanie i działalność organu stanowiącego samorządu Powiatu Brzeskiego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75020 „Starostwa powiatowe”</w:t>
      </w:r>
      <w:r>
        <w:rPr/>
        <w:t xml:space="preserve"> – środki finansowe zaplanowane na poziomie </w:t>
      </w:r>
      <w:r>
        <w:rPr>
          <w:b/>
        </w:rPr>
        <w:t>8.197.632 zł</w:t>
      </w:r>
      <w:r>
        <w:rPr/>
        <w:t xml:space="preserve">, wykonano po stronie wydatków w 95,87%. Kwota ta została przeznaczona na bieżące utrzymanie i działalność Starostwa, w tym na wydatki majątkowe (plan </w:t>
      </w:r>
      <w:r>
        <w:rPr>
          <w:b/>
        </w:rPr>
        <w:t>3.374.299 zł</w:t>
      </w:r>
      <w:r>
        <w:rPr/>
        <w:t xml:space="preserve">, wykonanie </w:t>
      </w:r>
      <w:r>
        <w:rPr>
          <w:b/>
        </w:rPr>
        <w:t>3.166.900,83 zł</w:t>
      </w:r>
      <w:r>
        <w:rPr/>
        <w:t xml:space="preserve"> tj. 93,85%)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75045 „Komisje poborowe”</w:t>
      </w:r>
      <w:r>
        <w:rPr/>
        <w:t xml:space="preserve"> – środki finansowe zaplanowane na poziomie        </w:t>
      </w:r>
      <w:r>
        <w:rPr>
          <w:b/>
        </w:rPr>
        <w:t>31.887 zł</w:t>
      </w:r>
      <w:r>
        <w:rPr/>
        <w:t xml:space="preserve"> wykonano po stronie wydatków w 100%, przeznaczając je na przeprowadzenie poboru w 2006r. Jest to realizacja zadania rządowego przez Powia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Rozdział 75075  „Promocja jednostek samorządu terytorialnego” </w:t>
      </w:r>
      <w:r>
        <w:rPr/>
        <w:t xml:space="preserve">– środki finansowe na promocję Powiatu zostały zaplanowane na poziomie </w:t>
      </w:r>
      <w:r>
        <w:rPr>
          <w:b/>
        </w:rPr>
        <w:t>79.514 zł</w:t>
      </w:r>
      <w:r>
        <w:rPr/>
        <w:t xml:space="preserve"> , wykonane  - 98,7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DZIAŁ 751 „URZĘDY NACZELNYCH ORGANÓW WŁADZ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AŃSTWOWEJ, KONTROLI  I OCHRONY PRAWA ORAZ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</w:t>
      </w:r>
      <w:r>
        <w:rPr>
          <w:b/>
        </w:rPr>
        <w:t>SĄDOWNICTW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dział 75109 „Wybory do rad gmin, rad powiatów i sejmików województw, wybory wójtów, burmistrzów i prezydentów miast oraz referenda gminne, Powiatowe                         i wojewódzkie” – </w:t>
      </w:r>
      <w:r>
        <w:rPr/>
        <w:t xml:space="preserve">środki finansowe zaplanowane na poziomie </w:t>
      </w:r>
      <w:r>
        <w:rPr>
          <w:b/>
        </w:rPr>
        <w:t>27.207 zł</w:t>
      </w:r>
      <w:r>
        <w:rPr/>
        <w:t xml:space="preserve"> wykonano po stronie wydatków w 73.63%, przeznaczając je na przeprowadzenie wyborów do rady powi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8. DZIAŁ 754 „BEZPIECZEŃSTWO PUBLICZNE I OCHRONA  </w:t>
      </w:r>
    </w:p>
    <w:p>
      <w:pPr>
        <w:pStyle w:val="TextBody"/>
        <w:ind w:firstLine="708"/>
        <w:jc w:val="both"/>
        <w:rPr/>
      </w:pPr>
      <w:r>
        <w:rPr/>
        <w:t xml:space="preserve">                                  </w:t>
      </w:r>
      <w:r>
        <w:rPr/>
        <w:t>PRZECIWPOŻAROWA”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75411 „Komendy powiatowe Państwowej Straży Pożarnej”</w:t>
      </w:r>
      <w:r>
        <w:rPr/>
        <w:t xml:space="preserve"> – środki finansowe zaplanowane na zadania rządowe w tym rozdziale, wyniosły </w:t>
      </w:r>
      <w:r>
        <w:rPr>
          <w:b/>
        </w:rPr>
        <w:t>4.811.000 zł</w:t>
      </w:r>
      <w:r>
        <w:rPr/>
        <w:t xml:space="preserve">, wykonanie po stronie wydatków wynosi 100%. </w:t>
      </w:r>
    </w:p>
    <w:p>
      <w:pPr>
        <w:pStyle w:val="Normal"/>
        <w:jc w:val="both"/>
        <w:rPr/>
      </w:pPr>
      <w:r>
        <w:rPr/>
        <w:t xml:space="preserve">Przeznaczone zostały na pokrycie kosztów funkcjonowania Komendy Powiatowej Państwowej Straży Pożarnej w Brze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75414 „Obrona cywilna”</w:t>
      </w:r>
      <w:r>
        <w:rPr/>
        <w:t xml:space="preserve"> – w ramach wymienionego rozdziału finansowano wydatki z zakresu administracji rządowej oraz zadania własne, związane z zadaniami                  z zakresu obrony cywilnej. Środki finansowe zaplanowane na zadania rządowe na poziomie </w:t>
      </w:r>
      <w:r>
        <w:rPr>
          <w:b/>
        </w:rPr>
        <w:t>1.000 zł</w:t>
      </w:r>
      <w:r>
        <w:rPr/>
        <w:t xml:space="preserve"> wykonano po stronie wydatków w 99,86%. Natomiast wydatki realizowane                          w ramach zadań własnych, zaplanowane na poziomie </w:t>
      </w:r>
      <w:r>
        <w:rPr>
          <w:b/>
        </w:rPr>
        <w:t>34.900 zł</w:t>
      </w:r>
      <w:r>
        <w:rPr/>
        <w:t xml:space="preserve"> wykonano w 99,49%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9. DZIAŁ 757 „OBSŁUGA DŁUGU PUBLICZNEGO”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75702 „Obsługa papierów wartościowych, kredytów i pożyczek jednostek samorządu terytorialnego</w:t>
      </w:r>
      <w:r>
        <w:rPr/>
        <w:t xml:space="preserve">” – środki finansowe zaplanowane w tym rozdziale w kwocie </w:t>
      </w:r>
      <w:r>
        <w:rPr>
          <w:b/>
        </w:rPr>
        <w:t>199.618 zł,</w:t>
      </w:r>
      <w:r>
        <w:rPr/>
        <w:t xml:space="preserve"> wykonano w 71,71%. </w:t>
      </w:r>
    </w:p>
    <w:p>
      <w:pPr>
        <w:pStyle w:val="Normal"/>
        <w:jc w:val="both"/>
        <w:rPr/>
      </w:pPr>
      <w:r>
        <w:rPr/>
        <w:t>W ramach tego rozdziału budżetu zaplanowano środki na spłatę odsetek od zaciągniętych kredytów i pożycz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0. DZIAŁ 758 „RÓŻNE ROZLICZENIA”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dział 75818 „Rezerwy ogólne i celowe” – </w:t>
      </w:r>
      <w:r>
        <w:rPr>
          <w:bCs/>
        </w:rPr>
        <w:t>ze</w:t>
      </w:r>
      <w:r>
        <w:rPr>
          <w:b/>
          <w:bCs/>
        </w:rPr>
        <w:t xml:space="preserve"> </w:t>
      </w:r>
      <w:r>
        <w:rPr/>
        <w:t xml:space="preserve">środków finansowych zaplanowanych             w budżecie na 2006r. jako rezerwa w kwocie </w:t>
      </w:r>
      <w:r>
        <w:rPr>
          <w:b/>
        </w:rPr>
        <w:t>1.029.973 zł,</w:t>
      </w:r>
      <w:r>
        <w:rPr/>
        <w:t xml:space="preserve"> wykorzystano kwotę w wysokości </w:t>
      </w:r>
      <w:r>
        <w:rPr>
          <w:b/>
        </w:rPr>
        <w:t>937.523 zł</w:t>
      </w:r>
      <w:r>
        <w:rPr/>
        <w:t xml:space="preserve">. Pozostała kwota wynosi </w:t>
      </w:r>
      <w:r>
        <w:rPr>
          <w:b/>
        </w:rPr>
        <w:t>94.450 zł</w:t>
      </w:r>
      <w:r>
        <w:rPr/>
        <w:t xml:space="preserve"> (w tym: rezerwa ogólna </w:t>
      </w:r>
      <w:r>
        <w:rPr>
          <w:b/>
        </w:rPr>
        <w:t>3.820 zł</w:t>
      </w:r>
      <w:r>
        <w:rPr/>
        <w:t xml:space="preserve">, rezerwa celowa </w:t>
      </w:r>
      <w:r>
        <w:rPr>
          <w:b/>
        </w:rPr>
        <w:t>88.630 zł</w:t>
      </w:r>
      <w:r>
        <w:rPr/>
        <w:t>).Niewykorzystania rezerwy celowej wiąże się z mniejszymi wydatkami przede wszystkim na odprawy emerytalne i rentowe dla nauczycieli - 70.187 zł oraz wydatkami  dla opiekunów praktyk zawodowych – 15.163 zł. 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</w:r>
      <w:r>
        <w:rPr>
          <w:b/>
        </w:rPr>
        <w:t>11 DZIAŁ 801 „OŚWIATA I WYCHOWA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4464"/>
        <w:gridCol w:w="1916"/>
        <w:gridCol w:w="104"/>
        <w:gridCol w:w="1500"/>
        <w:gridCol w:w="80"/>
        <w:gridCol w:w="3"/>
        <w:gridCol w:w="1007"/>
      </w:tblGrid>
      <w:tr>
        <w:trPr>
          <w:trHeight w:val="24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/Rozdział                                                         Nazwa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sk.%  kol.4:3</w:t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S Brzeg - szkoły podstawowe specjalne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 567,00</w:t>
            </w:r>
          </w:p>
        </w:tc>
        <w:tc>
          <w:tcPr>
            <w:tcW w:w="1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 597,02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9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zW Grodków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 409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 090,0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2</w:t>
            </w:r>
          </w:p>
        </w:tc>
      </w:tr>
      <w:tr>
        <w:trPr>
          <w:trHeight w:val="262" w:hRule="atLeast"/>
        </w:trPr>
        <w:tc>
          <w:tcPr>
            <w:tcW w:w="4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801-80102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00 976,00</w:t>
            </w:r>
          </w:p>
        </w:tc>
        <w:tc>
          <w:tcPr>
            <w:tcW w:w="1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94 687,09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52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 Żłobizna - gimnazjum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 500,00</w:t>
            </w:r>
          </w:p>
        </w:tc>
        <w:tc>
          <w:tcPr>
            <w:tcW w:w="1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094,61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8</w:t>
            </w:r>
          </w:p>
        </w:tc>
      </w:tr>
      <w:tr>
        <w:trPr>
          <w:trHeight w:val="262" w:hRule="atLeast"/>
        </w:trPr>
        <w:tc>
          <w:tcPr>
            <w:tcW w:w="4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801-80110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 500,00</w:t>
            </w:r>
          </w:p>
        </w:tc>
        <w:tc>
          <w:tcPr>
            <w:tcW w:w="1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 094,61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6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S Brzeg - gimnazja specjalne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 832,00</w:t>
            </w:r>
          </w:p>
        </w:tc>
        <w:tc>
          <w:tcPr>
            <w:tcW w:w="1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 975,76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7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zW Grodków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 213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 338,3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34</w:t>
            </w:r>
          </w:p>
        </w:tc>
      </w:tr>
      <w:tr>
        <w:trPr>
          <w:trHeight w:val="262" w:hRule="atLeast"/>
        </w:trPr>
        <w:tc>
          <w:tcPr>
            <w:tcW w:w="4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801-80111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53 045,00</w:t>
            </w:r>
          </w:p>
        </w:tc>
        <w:tc>
          <w:tcPr>
            <w:tcW w:w="1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43 314,13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2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LO Brzeg - licea ogólnokształcące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4 980,00</w:t>
            </w:r>
          </w:p>
        </w:tc>
        <w:tc>
          <w:tcPr>
            <w:tcW w:w="1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1 440,47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LO Brze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0 572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0 572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Grodków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 787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 671,7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B Brze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 240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 674,8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S Brze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075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073,4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w/m - szkoły niepubliczne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344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743,8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83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w/m – wydatki bieżące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 746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 745,0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4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801-80120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743 744,00</w:t>
            </w:r>
          </w:p>
        </w:tc>
        <w:tc>
          <w:tcPr>
            <w:tcW w:w="1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708 921,33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3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E Brzeg - licea profilowane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524,00</w:t>
            </w:r>
          </w:p>
        </w:tc>
        <w:tc>
          <w:tcPr>
            <w:tcW w:w="1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 620,18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1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S Brze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585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585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Z Brze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787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 126,6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1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B Brze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 076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 572,0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 Grodków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 993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 093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2</w:t>
            </w:r>
          </w:p>
        </w:tc>
      </w:tr>
      <w:tr>
        <w:trPr>
          <w:trHeight w:val="65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w/m - szkoły niepubliczne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432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 624,2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3</w:t>
            </w:r>
          </w:p>
        </w:tc>
      </w:tr>
      <w:tr>
        <w:trPr>
          <w:trHeight w:val="262" w:hRule="atLeast"/>
        </w:trPr>
        <w:tc>
          <w:tcPr>
            <w:tcW w:w="4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801-80123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16 397,00</w:t>
            </w:r>
          </w:p>
        </w:tc>
        <w:tc>
          <w:tcPr>
            <w:tcW w:w="1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90 621,13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Z Brzeg - szkoły zawodowe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0 550,00</w:t>
            </w:r>
          </w:p>
        </w:tc>
        <w:tc>
          <w:tcPr>
            <w:tcW w:w="1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1 718,99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3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B Brze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9 289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8 114,4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S Brze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9 995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8 491,7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SR Żłobizna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 011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 607,6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 Grodków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2 200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4 492,8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E Brze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1 126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1 329,0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w/m - szkoły niepubliczne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 595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 805,4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7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w/m - praktyki zawodowe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37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36,0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w/m - wydatki majątkowe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 250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711,8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45</w:t>
            </w:r>
          </w:p>
        </w:tc>
      </w:tr>
      <w:tr>
        <w:trPr>
          <w:trHeight w:val="197" w:hRule="atLeast"/>
        </w:trPr>
        <w:tc>
          <w:tcPr>
            <w:tcW w:w="4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801-80130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961 853,00</w:t>
            </w:r>
          </w:p>
        </w:tc>
        <w:tc>
          <w:tcPr>
            <w:tcW w:w="1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663 108,03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50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zW Grodków - szkoły zawodowe specjalne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 476,00</w:t>
            </w:r>
          </w:p>
        </w:tc>
        <w:tc>
          <w:tcPr>
            <w:tcW w:w="1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 029,37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5</w:t>
            </w:r>
          </w:p>
        </w:tc>
      </w:tr>
      <w:tr>
        <w:trPr>
          <w:trHeight w:val="262" w:hRule="atLeast"/>
        </w:trPr>
        <w:tc>
          <w:tcPr>
            <w:tcW w:w="4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801-80134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 476,00</w:t>
            </w:r>
          </w:p>
        </w:tc>
        <w:tc>
          <w:tcPr>
            <w:tcW w:w="1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 029,37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0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Z Brzeg - dokszt. i dosk.nauczycieli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82,00</w:t>
            </w:r>
          </w:p>
        </w:tc>
        <w:tc>
          <w:tcPr>
            <w:tcW w:w="1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73,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 Żłobizn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1,2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S Brze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34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7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1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 Grodków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35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45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5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E Brze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30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592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B Brze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94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88,36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LO Brze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49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LO Brze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3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3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Grodków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3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4,7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w/m - dokształcanie nauczycieli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64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64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4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zem 801-80146 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 894,00</w:t>
            </w:r>
          </w:p>
        </w:tc>
        <w:tc>
          <w:tcPr>
            <w:tcW w:w="1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 151,31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,8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S Brzeg - pozostała działalność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26,00</w:t>
            </w:r>
          </w:p>
        </w:tc>
        <w:tc>
          <w:tcPr>
            <w:tcW w:w="1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26,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Z Brzeg, w tym: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226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335,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PS Brze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544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544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E Brze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68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68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B Brzeg, w tym: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46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818,7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LO Brzeg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30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3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LO Brzeg, w tym: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405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86,8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Grodków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58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58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 Grodków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55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55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 Żłobizn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46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46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zW Grodków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stwo w/m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0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15</w:t>
            </w:r>
          </w:p>
        </w:tc>
      </w:tr>
      <w:tr>
        <w:trPr>
          <w:trHeight w:val="262" w:hRule="atLeast"/>
        </w:trPr>
        <w:tc>
          <w:tcPr>
            <w:tcW w:w="4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zem 801-80195 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 404,00</w:t>
            </w:r>
          </w:p>
        </w:tc>
        <w:tc>
          <w:tcPr>
            <w:tcW w:w="1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3 006,06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Z Brzeg -gospod. pomocnicze - warsztaty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21,00</w:t>
            </w:r>
          </w:p>
        </w:tc>
        <w:tc>
          <w:tcPr>
            <w:tcW w:w="1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21,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 Grodków - warsztaty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792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792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R Żłobizna - warsztaty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801-80197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 813,00</w:t>
            </w:r>
          </w:p>
        </w:tc>
        <w:tc>
          <w:tcPr>
            <w:tcW w:w="1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 813,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4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 853 102,00</w:t>
            </w:r>
          </w:p>
        </w:tc>
        <w:tc>
          <w:tcPr>
            <w:tcW w:w="1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 379 746,06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02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2. DZIAŁ 803 „SZKOLNICTWO WYŻSZE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80309 „Pomoc materialna dla studentów” –</w:t>
      </w:r>
      <w:r>
        <w:rPr/>
        <w:t xml:space="preserve"> środki finansowe zaplanowane na stypendia na poziomie </w:t>
      </w:r>
      <w:r>
        <w:rPr>
          <w:b/>
        </w:rPr>
        <w:t>310.714 zł</w:t>
      </w:r>
      <w:r>
        <w:rPr/>
        <w:t xml:space="preserve"> wykonano po stronie wydatków w 96,94%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13. DZIAŁ 851 „OCHRONA ZDROWI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85111 „Szpitale ogólne” –</w:t>
      </w:r>
      <w:r>
        <w:rPr/>
        <w:t xml:space="preserve"> środki finansowe zaplanowane na poziomie </w:t>
      </w:r>
      <w:r>
        <w:rPr>
          <w:b/>
        </w:rPr>
        <w:t>224.075 zł</w:t>
      </w:r>
      <w:r>
        <w:rPr/>
        <w:t xml:space="preserve"> wykonano po stronie wydatków w 97,42%. Ww. środki przeznaczone są dla Brzeskiego Centrum Medycznego na zakupy inwestycyjne – dofinansowanie zakupu sprzętu medycznego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85154 „Przeciwdziałanie alkoholizmowi” –</w:t>
      </w:r>
      <w:r>
        <w:rPr/>
        <w:t xml:space="preserve"> środki finansowe zaplanowane na poziomie </w:t>
      </w:r>
      <w:r>
        <w:rPr>
          <w:b/>
        </w:rPr>
        <w:t>38.000 zł</w:t>
      </w:r>
      <w:r>
        <w:rPr/>
        <w:t xml:space="preserve"> wykonano po stronie wydatków w 99,56%. Zgodnie z zawartą umową           z Gminą Miastem Brzeg w/w dotacja celowa przeznaczona została dla Zespołu Placówek Opiekuńczo-Wychowawczych „Szansa” w Brzegu, Zespołu Szkół Przemysłu Spożywczego        w Brzegu, Zespołu Szkół Zawodowych Nr 1 w Brzegu, Zespołu Szkół Ekonomicznych                w Brzegu, Zespołu Szkół Budowlanych w Brzegu oraz II Liceum Ogólnokształcącego                 w Brzegu na realizację Gminnego Programu Profilaktyki i Rozwiązywania Problemów alkoholowych w zakresie prowadzenia działań profilaktycznych dotyczących uzależnień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85156 „Składki na ubezpieczenie zdrowotne oraz świadczenia dla osób nie objętych obowiązkiem ubezpieczenia zdrowotnego” –</w:t>
      </w:r>
      <w:r>
        <w:rPr/>
        <w:t xml:space="preserve"> środki finansowe zaplanowane na poziomie </w:t>
      </w:r>
      <w:r>
        <w:rPr>
          <w:b/>
        </w:rPr>
        <w:t>2.346.630 zł</w:t>
      </w:r>
      <w:r>
        <w:rPr/>
        <w:t xml:space="preserve"> wykonano po stronie wydatków w 83,52%. Składki w domach dziecka  zaplanowane w kwocie </w:t>
      </w:r>
      <w:r>
        <w:rPr>
          <w:b/>
        </w:rPr>
        <w:t xml:space="preserve">61.000 zł </w:t>
      </w:r>
      <w:r>
        <w:rPr/>
        <w:t xml:space="preserve">wykonano w 73,92%, natomiast składki dla bezrobotnych, opłacane przez Powiatowy Urząd  Pracy w Brzegu, zaplanowane w kwocie </w:t>
      </w:r>
      <w:r>
        <w:rPr>
          <w:b/>
        </w:rPr>
        <w:t>2.284.630 zł</w:t>
      </w:r>
      <w:r>
        <w:rPr/>
        <w:t xml:space="preserve"> wykonano w 83,78%. </w:t>
      </w:r>
    </w:p>
    <w:p>
      <w:pPr>
        <w:pStyle w:val="Normal"/>
        <w:jc w:val="both"/>
        <w:rPr/>
      </w:pPr>
      <w:r>
        <w:rPr/>
        <w:t xml:space="preserve">Środki te są przeznaczone na wydatki z zakresu administracji rządowej oraz inne zadania zlecone ustawami.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14. DZIAŁ 852 „POMOC SPOŁECZNA”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ind w:firstLine="360"/>
        <w:rPr/>
      </w:pPr>
      <w:r>
        <w:rPr>
          <w:b/>
        </w:rPr>
        <w:t>W dziale 852 „Pomoc społeczna”</w:t>
      </w:r>
      <w:r>
        <w:rPr/>
        <w:t xml:space="preserve">  - wydatki własne - nastąpił wzrost planu wydatków             o kwotę </w:t>
      </w:r>
      <w:r>
        <w:rPr>
          <w:b/>
        </w:rPr>
        <w:t>719.771 zł</w:t>
      </w:r>
      <w:r>
        <w:rPr/>
        <w:t xml:space="preserve"> w poniższych rozdziałach: </w:t>
      </w:r>
    </w:p>
    <w:p>
      <w:pPr>
        <w:pStyle w:val="Tekstpodstawowy2"/>
        <w:numPr>
          <w:ilvl w:val="0"/>
          <w:numId w:val="5"/>
        </w:numPr>
        <w:rPr/>
      </w:pPr>
      <w:r>
        <w:rPr/>
        <w:t>85201 „Placówki opiekuńczo-wychowawcze” o kwotę</w:t>
      </w:r>
      <w:r>
        <w:rPr>
          <w:b/>
        </w:rPr>
        <w:t xml:space="preserve"> 310.912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85218 „Powiatowe centra pomocy rodzinie” o kwotę</w:t>
      </w:r>
      <w:r>
        <w:rPr>
          <w:b/>
        </w:rPr>
        <w:t xml:space="preserve">  32.552zł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85202 „Domy pomocy społecznej” o kwotę </w:t>
      </w:r>
      <w:r>
        <w:rPr>
          <w:b/>
        </w:rPr>
        <w:t>174.071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85204 „Rodziny zastępcze” o kwotę </w:t>
      </w:r>
      <w:r>
        <w:rPr>
          <w:b/>
        </w:rPr>
        <w:t>102.118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85295 „Pozostała działalność” o kwotę</w:t>
      </w:r>
      <w:r>
        <w:rPr>
          <w:b/>
        </w:rPr>
        <w:t xml:space="preserve">  100.118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5. DZIAŁ 853 „Pozostałe zadania w zakresie polityki społecznej”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W rozdziale 85321 „Zespoły do spraw orzekania o stopniu niepełnosprawności”</w:t>
      </w:r>
      <w:r>
        <w:rPr/>
        <w:t xml:space="preserve"> – plan         w tym rozdziale, wyniósł </w:t>
      </w:r>
      <w:r>
        <w:rPr>
          <w:b/>
        </w:rPr>
        <w:t>117.000 zł</w:t>
      </w:r>
      <w:r>
        <w:rPr/>
        <w:t>, wykonanie po stronie wydatków 99</w:t>
      </w:r>
      <w:r>
        <w:rPr>
          <w:b/>
        </w:rPr>
        <w:t xml:space="preserve">.605,93 zł </w:t>
      </w:r>
      <w:r>
        <w:rPr/>
        <w:t xml:space="preserve">(realizacja zadań z zakresu administracji rządowej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rozdziale 85333 „Powiatowe urzędy pracy”</w:t>
      </w:r>
      <w:r>
        <w:rPr/>
        <w:t xml:space="preserve"> – nastąpił wzrost planu o kwotę </w:t>
      </w:r>
      <w:r>
        <w:rPr>
          <w:b/>
        </w:rPr>
        <w:t>324.400 zł.</w:t>
      </w:r>
      <w:r>
        <w:rPr/>
        <w:t xml:space="preserve"> Plan w tym rozdziale, wg stanu na koniec okresu sprawozdawczego, wyniósł </w:t>
      </w:r>
      <w:r>
        <w:rPr>
          <w:b/>
        </w:rPr>
        <w:t>1.658.200 zł</w:t>
      </w:r>
      <w:r>
        <w:rPr/>
        <w:t>, wykonanie po stronie wydatków  99,9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W rozdziale 85395 „Pozostała działalność” </w:t>
      </w:r>
      <w:r>
        <w:rPr/>
        <w:t xml:space="preserve">– środki zaplanowane w wysokości </w:t>
      </w:r>
      <w:r>
        <w:rPr>
          <w:b/>
        </w:rPr>
        <w:t xml:space="preserve">246.349 zł </w:t>
      </w:r>
      <w:r>
        <w:rPr/>
        <w:t xml:space="preserve"> zostały wykonane w 65,87%. Z ww. kwoty, środki w wysokości </w:t>
      </w:r>
      <w:r>
        <w:rPr>
          <w:b/>
        </w:rPr>
        <w:t>196.349 zł</w:t>
      </w:r>
      <w:r>
        <w:rPr/>
        <w:t xml:space="preserve"> zostały przeznaczone dla Powiatowego Urzędu Pracy w Brzegu na dofinansowanie Projektu „Język obcy w firmie” – w ramach Priorytetu 2 - Wzmocnienie Rozwoju Zasobów Ludzkich                     w Regionach  Zintegrowanego Programu Operacyjnego Rozwoju Regionalnego 2004 – 2006 Działania 2.1 – Rozwój umiejętności powiązanych z potrzebami regionalnego rynku pracy              i możliwości kształcenia ustawicznego w regionie (kontynuacja projektu), natomiast kwota </w:t>
      </w:r>
      <w:r>
        <w:rPr>
          <w:b/>
        </w:rPr>
        <w:t>50.000 zł</w:t>
      </w:r>
      <w:r>
        <w:rPr/>
        <w:t xml:space="preserve"> – na </w:t>
      </w:r>
      <w:r>
        <w:rPr>
          <w:color w:val="000000"/>
        </w:rPr>
        <w:t>realizację współpracy z organizacjami pozarządowymi w formach określonych ustawą z dnia 24 kwietnia 2003r. o działalności pożytku publicznego i o wolontariacie.</w:t>
      </w:r>
    </w:p>
    <w:p>
      <w:pPr>
        <w:pStyle w:val="Tekstpodstawowywcity3"/>
        <w:ind w:hanging="0"/>
        <w:rPr>
          <w:color w:val="FF0000"/>
        </w:rPr>
      </w:pPr>
      <w:r>
        <w:rPr>
          <w:color w:val="FF0000"/>
        </w:rPr>
      </w:r>
    </w:p>
    <w:p>
      <w:pPr>
        <w:pStyle w:val="Tekstpodstawowywcity3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Heading2"/>
        <w:ind w:firstLine="708"/>
        <w:rPr/>
      </w:pPr>
      <w:r>
        <w:rPr/>
        <w:t xml:space="preserve">16. DZIAŁ 854 „EDUKACYJNA OPIEKA WYCHOWAWCZA”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W dziale 854</w:t>
      </w:r>
      <w:r>
        <w:rPr/>
        <w:t xml:space="preserve"> nastąpiło zwiększenie planu wydatków o kwotę </w:t>
      </w:r>
      <w:r>
        <w:rPr>
          <w:b/>
        </w:rPr>
        <w:t>830.760 zł.</w:t>
      </w:r>
      <w:r>
        <w:rPr/>
        <w:t xml:space="preserve"> Wykonanie ukształtowało się na poziomie 91,94%. </w:t>
      </w:r>
    </w:p>
    <w:p>
      <w:pPr>
        <w:pStyle w:val="Normal"/>
        <w:ind w:firstLine="708"/>
        <w:jc w:val="both"/>
        <w:rPr/>
      </w:pPr>
      <w:r>
        <w:rPr/>
        <w:t xml:space="preserve">W trakcie roku 2006 dokonano zmian co do pierwotnych założeń planu wydatków, zmniejszając plan w rozdziałach: 85401 „Świetlice szkolne” (o kwotę </w:t>
      </w:r>
      <w:r>
        <w:rPr>
          <w:b/>
        </w:rPr>
        <w:t>4.065 zł</w:t>
      </w:r>
      <w:r>
        <w:rPr/>
        <w:t>), 85403 „Specjalne ośrodki szkolno-wychowawcze” (o kwotę 1</w:t>
      </w:r>
      <w:r>
        <w:rPr>
          <w:b/>
        </w:rPr>
        <w:t>.647 zł</w:t>
      </w:r>
      <w:r>
        <w:rPr/>
        <w:t xml:space="preserve">), 85410 „Internaty i bursy szkolne” (o kwotę </w:t>
      </w:r>
      <w:r>
        <w:rPr>
          <w:b/>
        </w:rPr>
        <w:t>123.679 zł</w:t>
      </w:r>
      <w:r>
        <w:rPr/>
        <w:t xml:space="preserve">), natomiast zwiększając plan w rozdziałach: 85406 „Poradnie psychologiczno-pedagogiczne oraz inne poradnie specjalistyczne”( o kwotę </w:t>
      </w:r>
      <w:r>
        <w:rPr>
          <w:b/>
        </w:rPr>
        <w:t>28.388 zł)</w:t>
      </w:r>
      <w:r>
        <w:rPr/>
        <w:t xml:space="preserve">, 85415 „Pomoc materialna dla uczniów” (o kwotę </w:t>
      </w:r>
      <w:r>
        <w:rPr>
          <w:b/>
        </w:rPr>
        <w:t>901.394 zł</w:t>
      </w:r>
      <w:r>
        <w:rPr/>
        <w:t xml:space="preserve">) oraz w 85495 „Pozostała działalność” (o kwotę </w:t>
      </w:r>
      <w:r>
        <w:rPr>
          <w:b/>
        </w:rPr>
        <w:t>30.372 zł</w:t>
      </w:r>
      <w:r>
        <w:rPr/>
        <w:t xml:space="preserve">).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08"/>
        <w:rPr/>
      </w:pPr>
      <w:r>
        <w:rPr/>
        <w:t>17. DZIAŁ 921 „KULTURA I OCHRONA DZIEDZICTWA NARODOWEGO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92105 „Pozostałe zadania w zakresie kultury”</w:t>
      </w:r>
      <w:r>
        <w:rPr/>
        <w:t xml:space="preserve"> – wydatki zaplanowano na</w:t>
      </w:r>
      <w:r>
        <w:rPr>
          <w:color w:val="FF0000"/>
        </w:rPr>
        <w:t xml:space="preserve"> </w:t>
      </w:r>
      <w:r>
        <w:rPr/>
        <w:t xml:space="preserve">poziomie </w:t>
      </w:r>
      <w:r>
        <w:rPr>
          <w:b/>
        </w:rPr>
        <w:t>30.000 zł,</w:t>
      </w:r>
      <w:r>
        <w:rPr/>
        <w:t xml:space="preserve"> natomiast wykonanie wyniosło 65,91%. W ramach opisanego rozdziału finansowane są wydatki związane z działalnością kulturalną na terenie Powiatu, w tym dofinansowanie imprez kulturalnych o zasięgu powiatowym, zakup nagród, koszty transportu, a także przekazywane są dotacje dla Stowarzyszeń realizujących zadania w zakresie kultury           i sport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92116 „Biblioteki”</w:t>
      </w:r>
      <w:r>
        <w:rPr/>
        <w:t xml:space="preserve"> – planowana kwota wydatków w wysokości </w:t>
      </w:r>
      <w:r>
        <w:rPr>
          <w:b/>
        </w:rPr>
        <w:t>10.000 zł</w:t>
      </w:r>
      <w:r>
        <w:rPr/>
        <w:t xml:space="preserve"> została wykonana w wysokości 100%. Środki zostały przeznaczone na dotację dla Biblioteki Powiatowej w Grodkow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Rozdział 92118 „Muzea”</w:t>
      </w:r>
      <w:r>
        <w:rPr/>
        <w:t xml:space="preserve"> – zaplanowane środki w wysokości </w:t>
      </w:r>
      <w:r>
        <w:rPr>
          <w:b/>
        </w:rPr>
        <w:t>200.000 zł</w:t>
      </w:r>
      <w:r>
        <w:rPr/>
        <w:t xml:space="preserve"> zostały wykonane w 100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left="1260" w:hanging="540"/>
        <w:rPr/>
      </w:pPr>
      <w:r>
        <w:rPr/>
        <w:t>18. DZIAŁ 925 „OGRODY BOTANICZNE I ZOOLOGICZNE ORAZ NATURALNE OBSZARY I OBIEKY CHRONIONEJ PRZYRODY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92595 „Pozostała działalność”</w:t>
      </w:r>
      <w:r>
        <w:rPr/>
        <w:t xml:space="preserve"> – planowana kwota wydatków w wysokości             </w:t>
      </w:r>
      <w:r>
        <w:rPr>
          <w:b/>
        </w:rPr>
        <w:t>5.000 zł</w:t>
      </w:r>
      <w:r>
        <w:rPr/>
        <w:t xml:space="preserve"> została wykonana w 100%. Środki zostały przeznaczone na dotację dla Zespołu Opolskich Parków Krajobrazowych Jarnołtówek na wydanie mapy turystycznej Stobrawskiego Parku Krajobrazow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08"/>
        <w:rPr/>
      </w:pPr>
      <w:r>
        <w:rPr/>
        <w:t>19. DZIAŁ  926 „KULTURA FIZYCZNA I SPORT”</w:t>
      </w:r>
    </w:p>
    <w:p>
      <w:pPr>
        <w:pStyle w:val="Heading2"/>
        <w:ind w:firstLine="708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Rozdział 92601 „Obiekty sportowe”</w:t>
      </w:r>
      <w:r>
        <w:rPr/>
        <w:t xml:space="preserve"> – planowana kwota wydatków w wysokości             </w:t>
      </w:r>
      <w:r>
        <w:rPr>
          <w:b/>
        </w:rPr>
        <w:t>318.900 zł</w:t>
      </w:r>
      <w:r>
        <w:rPr/>
        <w:t xml:space="preserve"> została wykonana w 71,05%. Środki zaplanowane w tym rozdziale są związane             z wyodrębnieniem z Liceum Ogólnokształcącego w Grodkowie planu finansowego dla Hali sportowej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Rozdział 92605 „Zadania w zakresie kultury fizycznej i sportu” </w:t>
      </w:r>
      <w:r>
        <w:rPr/>
        <w:t xml:space="preserve">– środki finansowe zaplanowano w tym rozdziale w wysokości </w:t>
      </w:r>
      <w:r>
        <w:rPr>
          <w:b/>
        </w:rPr>
        <w:t>34.225 zł</w:t>
      </w:r>
      <w:r>
        <w:rPr/>
        <w:t xml:space="preserve">, wykonano po stronie wydatków                w kwocie </w:t>
      </w:r>
      <w:r>
        <w:rPr>
          <w:b/>
        </w:rPr>
        <w:t>32.132,79 zł,</w:t>
      </w:r>
      <w:r>
        <w:rPr/>
        <w:t xml:space="preserve"> tj. w 93,89%. </w:t>
      </w:r>
    </w:p>
    <w:p>
      <w:pPr>
        <w:pStyle w:val="Normal"/>
        <w:jc w:val="both"/>
        <w:rPr/>
      </w:pPr>
      <w:r>
        <w:rPr/>
        <w:t>Plan wydatków w tym rozdziale uwzględnia organizację imprez o charakterze sportowym, odbywających się na terenie Powiatu: zakup sprzętu sportowego dla szkół ponadgimnazjalnych, zakup dyplomów, pucharów, koszulek, piłek, itp., artykułów. żywnościowych, materiałów biurowych, opłata za transport na zawody sportowe zgodnie              z harmonograme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>REALIZACJA WYDATKÓW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 xml:space="preserve"> </w:t>
      </w:r>
      <w:r>
        <w:rPr>
          <w:color w:val="000000"/>
        </w:rPr>
        <w:t xml:space="preserve">W wydatkach ujęto niezrealizowane kwoty wydatków, które nie wygasają z końcem roku budżetowego. Zostały one określone w Uchwale Nr III/20/06 Rady Powiatu Brzeskiego z dnia 21 grudnia 2006r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74"/>
        <w:gridCol w:w="1085"/>
        <w:gridCol w:w="3282"/>
        <w:gridCol w:w="1620"/>
        <w:gridCol w:w="1975"/>
      </w:tblGrid>
      <w:tr>
        <w:trPr>
          <w:trHeight w:val="705" w:hRule="atLeast"/>
        </w:trPr>
        <w:tc>
          <w:tcPr>
            <w:tcW w:w="919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ykaz wydatków, których niezrelizowane kwoty nie wygasają z upływem roku budżetowego 200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60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2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eczny termin wykorzystania środków 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1</w:t>
            </w:r>
          </w:p>
        </w:tc>
        <w:tc>
          <w:tcPr>
            <w:tcW w:w="32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medyczny dla Brzeskiego Centrum Medycznego w Brzegu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97,00</w:t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07</w:t>
            </w:r>
          </w:p>
        </w:tc>
      </w:tr>
      <w:tr>
        <w:trPr>
          <w:trHeight w:val="70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a przy drodze powiatowej Nr 11800 miejscowość Pogorze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07</w:t>
            </w:r>
          </w:p>
        </w:tc>
      </w:tr>
      <w:tr>
        <w:trPr>
          <w:trHeight w:val="94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achu Zespół Szkół Rolniczych Centrum Kształcenia Praktycznego w Grodkow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07</w:t>
            </w:r>
          </w:p>
        </w:tc>
      </w:tr>
      <w:tr>
        <w:trPr>
          <w:trHeight w:val="711" w:hRule="atLeast"/>
        </w:trPr>
        <w:tc>
          <w:tcPr>
            <w:tcW w:w="5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"Leonardo da Vinci" Zespół Szkół Zawodowych Nr 1 w Brzeg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754,79</w:t>
            </w:r>
          </w:p>
        </w:tc>
        <w:tc>
          <w:tcPr>
            <w:tcW w:w="19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07</w:t>
            </w:r>
          </w:p>
        </w:tc>
      </w:tr>
      <w:tr>
        <w:trPr>
          <w:trHeight w:val="784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"Leonardo da Vinci" Zespół Szkół Budowlanych w Brzeg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67,76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07</w:t>
            </w:r>
          </w:p>
        </w:tc>
      </w:tr>
      <w:tr>
        <w:trPr>
          <w:trHeight w:val="485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Comenius II Liceum Ogólnokształcące w Brzeg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8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07</w:t>
            </w:r>
          </w:p>
        </w:tc>
      </w:tr>
      <w:tr>
        <w:trPr>
          <w:trHeight w:val="271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rozdział 80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920,5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dział 801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 920,55</w:t>
            </w:r>
          </w:p>
        </w:tc>
        <w:tc>
          <w:tcPr>
            <w:tcW w:w="19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 917,55</w:t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Należy podkreślić, że w planie wydatków realizowane są tylko niezbędne potrzeby jednostek, zapewniające ich prawidłowe funkcjonowanie. Kilkakrotnie kierowano pisma przypominające o zdyscyplinowaniu przy dokonywaniu wydatków przez podległe jednostki Powiat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Stan należności i zobowiązań jednostek samorządu terytorialnego</w:t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an należności jednostek samorządu terytorialnego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leżności ogółem: </w:t>
      </w:r>
      <w:r>
        <w:rPr>
          <w:b/>
          <w:color w:val="000000"/>
        </w:rPr>
        <w:t>899.879,06</w:t>
      </w:r>
    </w:p>
    <w:p>
      <w:pPr>
        <w:pStyle w:val="Normal"/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wymagalne razem:  </w:t>
      </w:r>
      <w:r>
        <w:rPr>
          <w:b/>
          <w:color w:val="000000"/>
        </w:rPr>
        <w:t>899.879,06</w:t>
      </w:r>
    </w:p>
    <w:p>
      <w:pPr>
        <w:pStyle w:val="Normal"/>
        <w:ind w:left="170" w:hanging="0"/>
        <w:rPr>
          <w:color w:val="000000"/>
        </w:rPr>
      </w:pPr>
      <w:r>
        <w:rPr>
          <w:color w:val="000000"/>
        </w:rPr>
        <w:t>z tego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jednostki budżetowe – </w:t>
      </w:r>
      <w:r>
        <w:rPr>
          <w:b/>
          <w:color w:val="000000"/>
        </w:rPr>
        <w:t>809.518,9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gospodarstwa pomocnicze –  </w:t>
      </w:r>
      <w:r>
        <w:rPr>
          <w:b/>
          <w:color w:val="000000"/>
        </w:rPr>
        <w:t>57.972,99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fundusze celowe – </w:t>
      </w:r>
      <w:r>
        <w:rPr>
          <w:b/>
          <w:color w:val="000000"/>
        </w:rPr>
        <w:t>32.387,16</w:t>
      </w:r>
      <w:r>
        <w:rPr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obowiązania wg tytułów dłużnych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obowiązania długoterminowe ogółem: </w:t>
      </w:r>
      <w:r>
        <w:rPr>
          <w:b/>
          <w:color w:val="000000"/>
        </w:rPr>
        <w:t>4.498.148,8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 tym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kredyty – </w:t>
      </w:r>
      <w:r>
        <w:rPr>
          <w:b/>
          <w:color w:val="000000"/>
        </w:rPr>
        <w:t>3.466.438,85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pożyczki – </w:t>
      </w:r>
      <w:r>
        <w:rPr>
          <w:b/>
          <w:color w:val="000000"/>
        </w:rPr>
        <w:t>1.031.710,-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Dotacje udzielone z budżetu Powiatu Brzeskiego w 2006r.: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Środki finansowe zaplanowane na dotacje wykonano po stronie wydatków w kwocie </w:t>
      </w:r>
      <w:r>
        <w:rPr>
          <w:b/>
          <w:color w:val="000000"/>
        </w:rPr>
        <w:t>1.377.791,67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.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Realizację planu ujęto w poniższym zestawieniu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1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218"/>
        <w:gridCol w:w="4428"/>
        <w:gridCol w:w="1652"/>
      </w:tblGrid>
      <w:tr>
        <w:trPr>
          <w:trHeight w:val="615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/Rozdział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, organizacji, stowarzyszenia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 planu w 2006r.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-80120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publiczne licea ogólnokształcące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 743,82   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-801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publiczne licea profilowa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3 624,24   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-801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publiczne szkoły zawodow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3 805,44   </w:t>
            </w:r>
          </w:p>
        </w:tc>
      </w:tr>
      <w:tr>
        <w:trPr>
          <w:trHeight w:val="5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dla opiekunów praktyk zawodowy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836,04   </w:t>
            </w:r>
          </w:p>
        </w:tc>
      </w:tr>
      <w:tr>
        <w:trPr>
          <w:trHeight w:val="591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-8014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anizacja doradztwa zawodowego dla nauczycieli - porozumienie z Gminą Opole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464,00  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-8019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stwa pomocnicz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 813,00   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-8520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cówki opiekuńczo-wychowawcze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 002,80   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-8520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iny zastępcz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 629,16   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-8529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a i inne podmiot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800,00   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-8539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a i inne podmiot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-8549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a i inne podmiot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200,00   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-9210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a i inne podmiot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648,17   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-921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teka Powiatowa w Grodkowi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-921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zeum Piastów Śląski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000,00   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-9259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 i inne podmiot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-9260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 i inne podmiot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25,0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77 791,6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4. Analiza wydatków majątkowych budżetu Powiatu Brzeskiego w 2006r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8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914"/>
        <w:gridCol w:w="2539"/>
        <w:gridCol w:w="1515"/>
        <w:gridCol w:w="3895"/>
      </w:tblGrid>
      <w:tr>
        <w:trPr>
          <w:trHeight w:val="98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 wykonanych wydatków majątkowych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 Dróg Powiatowych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494,86   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egat prądotwórczy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666,00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dowacz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 000,00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. pn. "Budowa chodnika przy drodze powiatowej nr 1180 O w miejscowości Pogorzela (wydatki niewygasające)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 267,48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. pn. "Budowa chodnika przy drodze powiatowej nr w m. 2023 Brzeg, ul. Saperska - cz. 2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 839,30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amochodu</w:t>
            </w:r>
          </w:p>
        </w:tc>
      </w:tr>
      <w:tr>
        <w:trPr>
          <w:trHeight w:val="583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490,00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anie dokumentacji technicznej na budowę chodnika wzdłuż drogi powiatowej nr 1136 O ul. Pocztowa w m. Mąkoszyce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Starostw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9 887,56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. pn. "Przebudowa skrzyżowania - małe rondo"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6001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11 645,20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15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y Inspektorat Nadzoru Budowlaneg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016,00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amochodu</w:t>
            </w:r>
          </w:p>
        </w:tc>
      </w:tr>
      <w:tr>
        <w:trPr>
          <w:trHeight w:val="276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983,99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kserokopiarki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7101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4 999,99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Starostw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699 553,64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. pn. "Adaptacja bursy na siedzibę Starostwa"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54 882,40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. pn. "Wyposażenie w sprzęt medyczny OIT BCM w Brzegu"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590,40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przętu komputerowego - dotacja z FOGR + środki własne na zapłacenie VAT (kwota 2.270,40 zł)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189,99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kserokopiarki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209,00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drukarki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595,73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"eurząd dla mieszkańca opolszczyzny"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 880,04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. pn. "Założenie sieci logicznej w obiekcie przy ul. Robotniczej 20</w:t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9 999,63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. pn. "Wykonanie ogrodzenia i miejsc parkingowych przy ul. Robotniczej 20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7502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166 900,83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a Powiatowa Państwowej Straży Pożarnej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amochodu (dotacja z Gm. Grodków i Olszanka)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7541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0 000,00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ona cywiln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850,00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y magazyn przeciwpowodziowy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7541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850,00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dnostka Starostwa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8 711,82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. pn. "Kontynuacja robót termomodernizacyjnych dla obiektów szkolnych ZSR Grodków"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912,15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. pn. "Budowa węzła cieplnego wraz z przyłączami ciepl. do budynku internatu ZSE przy ul. Wyszyńskiego</w:t>
            </w:r>
          </w:p>
        </w:tc>
      </w:tr>
      <w:tr>
        <w:trPr>
          <w:trHeight w:val="3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Szkół Budowlanych w Brzegu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189,98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kserokopiarki i sprzętu komputerowego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8013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7 813,95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skie Centrum Medyczn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4 075,00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przętu medycznego - dotacja dla BCM (w tym wydatki niewygasające 49.997,-)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zem 85111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24 075,00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0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Placówek Opiekuńczo-Wychowawczych "SZANSA" w Brzegu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500,00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ptacja pomieszczeń na salę zabaw ruchowych wraz z wyposażeniem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Dziecka Strzegów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000,00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okna, zestawów komputerowych  oraz zmywarki</w:t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Dziecka Skorogoszcz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000,00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ptacja świetlicy na dwa pokoje mieszkalne dla wychowanków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8520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2 500,00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9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ganizacje pozarządow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finansowanie zadań z zakresu ograniczania skutków niepełnosprawności 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8539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000,00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a Psychologiczno-Pedagogiczna Brzeg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680,89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. pn. "Budowa węzła cieplnego wraz z przyłączami ciepl. do budynku przy ul. Lechickiej 5</w:t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8540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 680,89  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ZEM  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575 465,86   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Realizację wydatków majątkowych ujęto w powyższym zestawieniu i jest ona zgodna ze sprawozdaniem Rb-NDS o nadwyżce/deficycie za okres od początku roku do dnia 31.12.2006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Plan i wykonanie przychodów i rozchodów budżetu Powiatu w 2006r.: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0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40"/>
        <w:gridCol w:w="1052"/>
        <w:gridCol w:w="1540"/>
        <w:gridCol w:w="1135"/>
        <w:gridCol w:w="1080"/>
        <w:gridCol w:w="1205"/>
        <w:gridCol w:w="1013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H1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  <w:bookmarkEnd w:id="0"/>
          </w:p>
        </w:tc>
        <w:tc>
          <w:tcPr>
            <w:tcW w:w="2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sk. %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sk. %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. 4: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</w:t>
            </w:r>
          </w:p>
        </w:tc>
        <w:tc>
          <w:tcPr>
            <w:tcW w:w="120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. 7: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ze spłat pożyczek i kredytów udzielonych ze środków publ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3 938   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3 937,26   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spłata pożyczki przez Urząd Marszałkowski („eUrząd”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93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937,26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z zaciągniętych pożyczek i kredytów na rynku krajowym, w tym: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573 467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509 576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7,52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życzka zaciągnięta WFOŚiGW na prace termomodernizacyjne dla obiektów szkolnych ZSR Grodków,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9 25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 360,0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,3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redyt inwestycyjny - budowa rond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4 417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4 416,2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redyt na przeprowadzenie remontów dróg powiatowy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 0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 000,0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pożyczka zaciągnięta WFOŚiGW na zad. „Adaptacja bursy           na siedzibę Starostwa”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9 8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9 800,0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z tytułu innych rozliczeń kraj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wolne środ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607 16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658 492,65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1,9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wyżki z lat ubiegł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  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87 634,78   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dzielone pożyczki i kredyty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życzka dla Urzędu Marszałkowskiego ("eUrząd").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3 938   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3 937,26   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,00  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łaty otrzymanych krajowych pożyczek           i kredytów, w tym: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16 160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16 160,00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,00   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spłata pożyczki w WFOŚiGW - kotłownia przy ZSR w Żłobiźnie,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960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960,00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   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płata pożyczki w WFOŚiGW - modernizacja ogrzewania I LO i ZSE Brzeg,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200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200,00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   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płata kredytu w BZ WBK zaciągniętego na BCM Brzeg i SP ZOZ Grodków,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 000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   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łata kredytu w BZ WBK– Hala sportowa przy LO w Grodkowie.</w:t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120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54 565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729 640,89   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9,04  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 098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90 097,26   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0,00  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Plan przychodów został wykonany w 109,04%, natomiast plan rozchodów w 100%.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/>
      </w:pPr>
      <w:r>
        <w:rPr>
          <w:b/>
          <w:color w:val="000000"/>
        </w:rPr>
        <w:t>6. Wyni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realizowane dochody w 2006r., zgodnie ze sprawozdaniem Rb-27S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                     </w:t>
      </w:r>
      <w:r>
        <w:rPr>
          <w:b/>
          <w:color w:val="FF0000"/>
        </w:rPr>
        <w:tab/>
        <w:tab/>
        <w:tab/>
        <w:tab/>
        <w:tab/>
      </w:r>
      <w:r>
        <w:rPr>
          <w:b/>
          <w:color w:val="000000"/>
        </w:rPr>
        <w:t xml:space="preserve"> 57.861.411,68 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realizowane wydatki w 2006r., zgodnie ze sprawozdaniem Rb-28S  </w:t>
      </w:r>
    </w:p>
    <w:p>
      <w:pPr>
        <w:pStyle w:val="Normal"/>
        <w:ind w:left="6372" w:firstLine="708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60.525.479,22 zł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832" w:firstLine="708"/>
        <w:rPr/>
      </w:pPr>
      <w:r>
        <w:rPr>
          <w:color w:val="000000"/>
        </w:rPr>
        <w:t>DEFICYT (1-2)    2.664.067,54 z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wota </w:t>
      </w:r>
      <w:r>
        <w:rPr>
          <w:b/>
          <w:color w:val="000000"/>
        </w:rPr>
        <w:t>2.664.067,54 zł</w:t>
      </w:r>
      <w:r>
        <w:rPr>
          <w:color w:val="000000"/>
        </w:rPr>
        <w:t xml:space="preserve"> jest zgodna ze sprawozdaniem Rb-NDS o nadwyżce/deficyc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sz w:val="16"/>
          <w:szCs w:val="20"/>
        </w:rPr>
      </w:pPr>
      <w:r>
        <w:rPr>
          <w:rFonts w:cs="Arial" w:ascii="Arial" w:hAnsi="Arial"/>
          <w:i/>
          <w:color w:val="000000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20"/>
        </w:rPr>
      </w:pPr>
      <w:r>
        <w:rPr>
          <w:rFonts w:cs="Arial" w:ascii="Arial" w:hAnsi="Arial"/>
          <w:i/>
          <w:color w:val="FF0000"/>
          <w:sz w:val="16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87"/>
        </w:tabs>
        <w:ind w:left="794" w:hanging="20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90" w:firstLine="29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05" w:hanging="0"/>
      <w:jc w:val="center"/>
    </w:pPr>
    <w:rPr>
      <w:b/>
      <w:bCs/>
      <w:u w:val="singl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55:00Z</dcterms:created>
  <dc:creator>Finansowy</dc:creator>
  <dc:description/>
  <cp:keywords/>
  <dc:language>en-US</dc:language>
  <cp:lastModifiedBy>Budżet</cp:lastModifiedBy>
  <cp:lastPrinted>2007-03-15T08:38:00Z</cp:lastPrinted>
  <dcterms:modified xsi:type="dcterms:W3CDTF">2007-03-15T07:40:00Z</dcterms:modified>
  <cp:revision>749</cp:revision>
  <dc:subject/>
  <dc:title>Wykonanie planu wydatków budżetowych w 2002 roku</dc:title>
</cp:coreProperties>
</file>